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040"/>
        <w:gridCol w:w="856"/>
        <w:gridCol w:w="1393"/>
        <w:gridCol w:w="1245"/>
        <w:gridCol w:w="164"/>
        <w:gridCol w:w="797"/>
        <w:gridCol w:w="173"/>
        <w:gridCol w:w="275"/>
        <w:gridCol w:w="990"/>
        <w:gridCol w:w="819"/>
        <w:gridCol w:w="162"/>
        <w:gridCol w:w="539"/>
        <w:gridCol w:w="617"/>
      </w:tblGrid>
      <w:tr>
        <w:trPr/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22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期培训班考核（补考），请备注：补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了解并知晓本人工作、居住所在地和本次会议所在地的疫情防控要求，并根据本单位疫情防控要求，进行报名与回执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因疫情防控等原因影响某期办班，我站将予以调整，并另行通知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2" w:name="_Hlk59190910"/>
      <w:bookmarkStart w:id="3" w:name="_Hlk59190910"/>
      <w:bookmarkEnd w:id="3"/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2489"/>
        <w:gridCol w:w="2274"/>
        <w:gridCol w:w="983"/>
        <w:gridCol w:w="984"/>
        <w:gridCol w:w="1789"/>
      </w:tblGrid>
      <w:tr>
        <w:trPr/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5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2-08-06T16:19:00Z</dcterms:modified>
  <cp:revision>23</cp:revision>
  <dc:subject/>
  <dc:title/>
</cp:coreProperties>
</file>